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остановления Администрации города Твери «О внесении изменений в постановление Администрации города Твери от 15.05.2015 № 672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2.5 Порядка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утвержденного постановлением Администрации города Твери от 09.12.2014 № 1631, извещены о проведении публичных консультаций следующие заинтересованные органы, организации, лица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и земельных отношений Тверской област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верская городская Дум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я и замечания не поступил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>П.С. Петров</w:t>
      </w:r>
    </w:p>
    <w:sectPr>
      <w:type w:val="nextPage"/>
      <w:pgSz w:w="11906" w:h="16838"/>
      <w:pgMar w:left="1134" w:right="426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6:00Z</dcterms:created>
  <dc:creator>Comp2</dc:creator>
  <dc:description/>
  <dc:language>en-US</dc:language>
  <cp:lastModifiedBy>Windows</cp:lastModifiedBy>
  <cp:lastPrinted>2022-02-07T15:06:00Z</cp:lastPrinted>
  <dcterms:modified xsi:type="dcterms:W3CDTF">2022-05-06T11:56:00Z</dcterms:modified>
  <cp:revision>2</cp:revision>
  <dc:subject/>
  <dc:title/>
</cp:coreProperties>
</file>